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ОБЩИЕ ТЕХНИЧЕСКИЕ ТРЕБОВАНИЯ</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К УПРАВЛЯЮЩИМ ПОДСИСТЕМАМ АГРЕГАТНОГО И СТАНЦИОННОГО УРОВНЕЙ АСУ ТП ГЭС</w:t>
      </w:r>
    </w:p>
    <w:p>
      <w:pPr>
        <w:pStyle w:val="Normal"/>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284"/>
        <w:jc w:val="center"/>
        <w:rPr>
          <w:rFonts w:ascii="Times New Roman" w:hAnsi="Times New Roman" w:cs="Times New Roman"/>
          <w:b/>
          <w:b/>
          <w:bCs/>
          <w:sz w:val="20"/>
          <w:szCs w:val="20"/>
        </w:rPr>
      </w:pPr>
      <w:r>
        <w:rPr>
          <w:rFonts w:cs="Times New Roman" w:ascii="Times New Roman" w:hAnsi="Times New Roman"/>
          <w:b/>
          <w:bCs/>
          <w:sz w:val="20"/>
          <w:szCs w:val="20"/>
        </w:rPr>
        <w:t>РД 153-34.0-35.519-98</w:t>
      </w:r>
    </w:p>
    <w:p>
      <w:pPr>
        <w:pStyle w:val="Normal"/>
        <w:ind w:firstLine="284"/>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284"/>
        <w:jc w:val="right"/>
        <w:rPr>
          <w:rFonts w:ascii="Times New Roman" w:hAnsi="Times New Roman" w:cs="Times New Roman"/>
          <w:i/>
          <w:i/>
          <w:iCs/>
          <w:sz w:val="20"/>
          <w:szCs w:val="20"/>
        </w:rPr>
      </w:pPr>
      <w:r>
        <w:rPr>
          <w:rFonts w:cs="Times New Roman" w:ascii="Times New Roman" w:hAnsi="Times New Roman"/>
          <w:i/>
          <w:iCs/>
          <w:sz w:val="20"/>
          <w:szCs w:val="20"/>
        </w:rPr>
        <w:t>Дата введения 1999-06-01</w:t>
      </w:r>
    </w:p>
    <w:p>
      <w:pPr>
        <w:pStyle w:val="Normal"/>
        <w:ind w:firstLine="284"/>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ЗРАБОТАНО Открытым акционерным обществом "Фирма по наладке, совершенствованию технологии и эксплуатации электростанций и сетей ОРГРЭ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СПОЛНИТЕЛИ Г.С.КИСЕЛЕВ, В.Е.КОРНЕВ, Е.Л.ЖИРНОВ, В.В.НУЖДИН</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ОГЛАСОВАНО с Департаментом электрических станций РАО "ЕЭС России" 20.10.98 г.</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меститель начальника В.А.КУЗНЕЦ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ТВЕРЖДЕНО Департаментом стратегии развития и научно-технической политики РАО "ЕЭС России" 23.10.98 г.</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ервый заместитель начальника А.П.БЕРСЕНЕ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ВЕДЕНО ВПЕРВЫ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стоящий документ определяет общие технические требования только к тем управляющим подсистемам АСУ ТП ГЭС, по которым накоплен достаточно большой опыт их функционирования. Эти подсистемы реализованы в основном на традиционных средствах и лишь в ограниченном количестве - на современных средствах вычислительной техни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менение вычислительной техники позволяет расширить функциональные возможности системы управления и выполнять функции, не характерные для аналоговых систем. Поэтому при разработке АСУ ТП представленные здесь требования могут быть дополнены с учетом потребностей конкретной ГЭС и возможностей используемой техни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бщие технические требования предназначены для специалистов гидроэлектростанций, энергосистем, проектных и наладочных организаций, работающих в области создания и эксплуатации АСУ ТП ГЭ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 ПОДСИСТЕМА ГРУППОВОГО РЕГУЛИРОВАНИЯ АКТИВНОЙ МОЩНОСТИ (ГРАМ) ГИДРОЭЛЕКТРОСТАНЦИЙ</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1. Назначение, соста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 Подсистема ГРАМ предназначена для автоматического регулирования активной мощности ГЭС по сигналам задания, поступающим со станционного и вышестоящего уровней управления, а также формируемым в самой системе по отклонению частоты с распределением нагрузки между агрегатами по заданному критерию с учетом ограничений рабочего диапазона нагрузо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 Подсистема ГРАМ состоит из центрального регулятора (ЦР), выполненного на базе микропроцессорной техники, агрегатных исполнительных устройств, включающих часть регуляторов частоты вращения ротора гидроагрегата, исполняющих команды ЦР, датчиков аналоговой и дискретной информации, органов управления и устройств отображения информ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 Центральный регулятор является основой подсистемы ГРАМ. Он определяет все ее функциональные свойства с помощью программных средст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2. Функциональные свой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1. Должна быть обеспечена возможность реализации следующих режим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гулирование заданного уровня частоты в изолированной энергосистеме по статической или астатической характеристи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гулирование мощности ГЭС или отдельных ее частей со статизмом или без статизма по частоте в соответствии с заданиями, поступающими со станционного или вышестоящего уровней управ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2. Распределение нагрузки между гидроагрегатами, работающими на групповом регулировании, должно производиться с учетом индивидуальных ограничений по максимальной мощности и зон нежелательной работы по одному из следующих способ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 равенству мощностей или открытий направляющих аппаратов при идентичности энергетических характеристик гидроагрега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 минимуму суммарных потерь при различных энергетических характеристик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нятие второго способа распределения обосновывается в каждом конкретном случае при наличии натурных энергетических характеристик, определяющих возможность повышения выработки ГЭС за счет оптимизации распределения не менее чем на 0,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3. При делении ГЭС на части должно обеспечиваться групповое регулирование мощности в каждой из разделившихся частей в соответствии с требованиями энергосистемы. Должна также предусматриваться возможность автоматического регулирования или ограничения перетока мощности между секциями ГЭ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4. При отключении агрегатов устройствами противоаварийной автоматики (ПАА) задание мощности должно автоматически уменьшаться на величину мощности отключенных агрегатов. При этом должна быть предусмотрена возможность блокирования сигнала задания мощности по отклонению часто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частотном пуске агрегатов в генераторный режим задание мощности должно автоматически увеличиваться на сумму мощностей пускаемых агрегатов. Должна быть предусмотрена возможность ступенчатого изменения задания мощности на (или до) заранее определенную величину по дискретным сигналам системной автомати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5. Суммарная мощность ГЭС должна поддерживаться неизменной после ручного или автоматического подключения (отключения) работающего под нагрузкой агрегата к системе ГРАМ (от системы ГРАМ), при пуске (останове) агрегата, при выводе (вводе) агрегата из режима (в режим) синхронного компенсато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6. Должна быть предусмотрена возможность ввода ограничений суммарной максимальной и минимальной мощности ГЭС, а также возможность автоматического снятия ограничений по приоритетным сигналам системной автомати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3. Статические свой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1. Разрешающая способность измерения частоты должна быть не ниже 0,01 Гц; зона линейности характеристики должна быть в диапазоне от 49 до 51 Гц с отклонением не более ±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2. Отклонения в отработке задания по суммарной мощности не должны превышать погрешности измерительных преобразователей мощности более чем на ±1%.</w:t>
      </w:r>
    </w:p>
    <w:p>
      <w:pPr>
        <w:pStyle w:val="Normal"/>
        <w:ind w:firstLine="284"/>
        <w:jc w:val="both"/>
        <w:rPr/>
      </w:pPr>
      <w:r>
        <w:rPr>
          <w:rFonts w:cs="Times New Roman" w:ascii="Times New Roman" w:hAnsi="Times New Roman"/>
          <w:sz w:val="20"/>
          <w:szCs w:val="20"/>
        </w:rPr>
        <w:t>1.3.3. Должно быть обеспечено плавное или ступенчатое с интервалом в 1% изменение уставок статизма по частоте в пределах от 0 до 10% с отклонением не более ±0,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4. Статизм по частоте, отнесенный к одному агрегату, при изменении числа включенных в ГРАМ агрегатов не должен изменяться более чем на ±5% установленного знач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5. Отклонения в ограничении мощности ГЭС относительно заданной уставки не должны превышать погрешности измерительных преобразователей мощности более чем на ±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6. Должно обеспечиваться плавное или ступенчатое с дискретностью не более 0,02 Гц изменение уставки по частоте от 49 до 51 Гц.</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7. В режиме регулирования мощности должна быть предусмотрена возможность ввода мертвой зоны по частоте в пределах ±0,5 Гц относительно номинального значения с дискретностью установки не более 0,05 Гц.</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8. Отклонения в реализации заданного распределения нагрузки не должны превышать ±2% номинального значения заданного параметра (мощности или открытия направляющего аппарата).</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4. Динамические свой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4.1. Каналы регулирования частоты и мощности должны иметь независимую динамическую настройку. При этом должна быть обеспечена возможность установки двух независимых динамических настроек канала регулирования частоты, переключение которых должно производиться автоматически в соответствии с двумя возможными режимами работы ГР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4.2. Формирование сигнала регулирования по отклонению частоты должно производиться по ПИ- (при астатическом регулировании) или по ПД- (при статическом регулировании) закон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изодромной структуре формирования ПИ-сигнала регулирования настроечные параметры должны изменяться в следующих предел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ременная неравномерность bt - от 10 до 10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стоянная времени изодрома Td - от 20 до 30 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4.3. Формирование сигнала регулирования мощности должно производиться по ПИ-закону или другому, обеспечивающему аналогичные динамические свойства. Для ПИ-закона изменение настроечных параметров должно производиться в следующих предел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эффициент передачи - от 0,5 до 2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стоянная времени интегрирования - от 1 до 40 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4.4. Переходный процесс регулирования мощности должен иметь апериодический характер с постоянной времени от 10 до 40 с. Допускается одно перерегулирование с амплитудой до 5% заданного изменения мощ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4.5. Время переходного процесса регулирования мощности с изменением числа работающих в ГРАМ агрегатов при регулировании их мощности в рабочей зоне нагрузок не должно изменяться более чем на 2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4.6. Система ГРАМ должна адаптироваться к условиям регулирования частоты, обеспечивая при работе ГЭС в энергосистеме подавление колебаний частоты с периодом 8-10 мин и более, а при работе ГЭС в изолированном энергорайоне - регулирование частоты с отклонениями не более ±0,1 Гц относительно заданной устав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4.7. Скорость изменения мощности агрегата, подключаемого к системе ГРАМ, должна настраиваться независимо от максимальной скорости регулирования мощности. Суммарная фактическая мощность ГЭС в процессе перевода какого-либо агрегата на групповое регулирование не должна изменяться более чем на ±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4.8. При вводе ГРАМ в работу задание мощности должно автоматически устанавливаться равным фактической мощности ГЭС, что должно обеспечить отсутствие толчков мощ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4.9. При возникновении аварийного режима в энергосистеме по сигналу системной автоматики или при снижении частоты в энергосистеме ниже заданной уставки должен быть обеспечен набор нагрузки с максимально возможной скоростью, определяемой временем открытия направляющего аппарата и разворота лопастей рабочего колеса. При этом должен соблюдаться приоритет действия сигналов ограничений от перегрузок по линиям электропередачи, если эти сигналы исключают набор нагруз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4.10. Перераспределение нагрузки в соответствии с индивидуальными энергетическими характеристиками агрегатов или технологическими ограничениями не должно вызывать изменений суммарной мощности ГЭ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5. Требования к аппаратной ча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5.1. В качестве минимального объема входной аналоговой информации должны вводиться следующие сигнал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частота на шинах ГЭС или ее сек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ктивная мощность генерато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игналы задания с вышестоящего уровня управ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оответствии со специфическими особенностями конкретных ГЭС могут вводиться дополнительные сигналы, например, перетоки мощности на линиях или через межсекционный автотрансформато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5.2. В качестве дискретной информации должен быть предусмотрен ввод, как правило, следующих сигнал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ложение выключателей генерато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нтакт реле группового регулирования агрега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нтакты реле системных устройств автомати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нтакты ключей управления (при сохранении традиционных элементов управ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 некоторых ГЭС, например с жесткими блоками, может быть также введена информация о положении разъединителей генерато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я фиксации разделения ГЭС на автономные части может также вводиться информация о положении выключателей главной схемы электрических соедин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5.3. Органы управления должны обеспечивать выполнение следующих опера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зменение задания мощности ГЭС или ее отдельных част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зменение ограничений нижнего и верхнего пределов мощности ГЭ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зменение режимов работы ГР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учное подключение и отключение гидроагрегата от ГР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5.4. Средства настройки должны обеспечивать изменение следующих парамет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татизма по часто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ертвой зоны по часто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инамических параметров настройки контуров регулирования частоты и мощ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ехнологических ограничений агрегатов и граничных значений зон нежелательной работы агрега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араметров, определяющих оптимальное распределение нагрузки между агрегат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аксимальной скорости изменений задания мощности, уставки частоты, ограничений мощности агрегатов при групповом регулирован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5.5. В зависимости от используемого способа управления мощностью агрегатов должна предусматриваться возможность формирования на выходе ЦР ГРАМ одного из трех видов сигналов: одного (или нескольких по числу автономных частей) аналогового сигнала напряжения постоянного тока 0-10 В или ±10 В, или постоянного тока 0-5 мА, дискретных сигналов импульсного управления задатчиками мощности регуляторов частоты вращения управляемых агрегатов, цифровых значений заданий мощности каждого из работающих агрега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5.6. Объем выходной информ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жим работы ГР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дание мощности (в режиме регулирования мощности) или уставка частоты (в режиме регулирования часто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начения регулировочных диапазонов на увеличение и уменьшение мощности ГЭ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искретные сигналы исчерпания регулировочных диапазон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оставляющая задания от устройств системного регулир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данная мощность или открытие направляющего аппарата агрегата (при равномерном распределении нагруз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становленные ограничения минимальной и максимальной мощностей ГЭ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5.7. При отказе ЦР ГРАМ или исчезновении напряжения питания должен обеспечиваться автоматический перевод подключенных к ГРАМ агрегатов в режим индивидуального регулирования. При кратковременных перерывах питания (1-2 с) подключение агрегатов к ГРАМ должно производиться автоматически, а при длительных перерывах - вручную оперативным персонал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5.8. Должна быть предусмотрена защита, предотвращающая ложное действие ГРАМ при скачкообразном изменении входных сигналов от устройств системного регулирования. Должен также производиться контроль за минимальным и максимальным значениями этих сигнал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2. ПОДСИСТЕМА ГРУППОВОГО РЕГУЛИРОВАНИЯ НАПРЯЖЕНИЯ И РЕАКТИВНОЙ МОЩНОСТИ (ГРНРМ)</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2.1. Назначение и соста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1. Подсистема ГРНРМ предназначена для автоматического поддержания напряжения на шинах ГЭС и регулирования реактивной мощности с соблюдением заданного распределения реактивной мощности между агрегатами с учетом технологических ограничений режимных параметров генерато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2. Подсистема ГРНРМ вырабатывает регулирующие воздействия в соответствии с технологией управления на основе информации, поступающей от датчиков аналоговой и дискретной информации, и команд от органов управления и воздействует на уставки автоматических регуляторов возбуждения (АРВ), а в предельных режимах - на переключающие устройства регулируемых под нагрузкой трансформаторов (РПН-трансформато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3. Подсистема ГРНРМ может состоять из отдельных (выполненных программно) групповых регуляторов напряжения, число которых равно числу раздельно работающих в каждый данный момент времени секций шин или групп генераторов с раздельным заданием напряжения или реактивной мощности. Управление каждым групповым регулятором может быть независимым и связанны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2.2. Функциональные свой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1. Подсистема ГРНРМ должна обеспечивать выполнение следующих режим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статическое или со статизмом по реактивной мощности регулирование напряжения на шинах с ограничением при достижении параметрами генераторов, подключенных к шинам, длительно допустимых значений, а также при превышении параметров перетоков через междушинные трансформаторы, если таковые имеются, длительно допустимых знач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статическое или со статизмом по напряжению регулирование реактивной мощности, отдаваемой с шин в энергосистему с ограничением по допустимым уровням напряжения на шинах и длительно допустимым нагрузкам генераторов, а также при превышении параметров перетоков через междушинные трансформаторы, если таковые имеются, длительно допустимых знач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2. При достижении заранее заданных минимального и максимального уровней напряжения шин при регулировании по реактивной мощности должен быть обеспечен автоматический переход в режим астатического регулирования напря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3. Во всех режимах должен производиться расчет запасов реактивной мощности ГЭС как в сторону выдачи, так и в сторону потребления, а также суммарный запас по перетоку через междушинные трансформаторы, если таковые имею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4. Задание по напряжению или по реактивной мощности должно вводиться либо в виде планового графика как функция времени, либо дежурным персоналом вручную, либо поступать с вышестоящего уровня, в том числе от устройств автоматического регулирования напряжения узла (АРУН), а также от устройств противоаварийной автоматики в послеаварийных режимах. Должна быть предусмотрена возможность блокирования дежурным персоналом планового зад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5. При управлении от устройств АРУН задание по напряжению должно заменяться заданием по реактивной мощ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6. При вводе в работу подсистемы ГРНРМ величина задания по напряжению каждого группового регулятора должна автоматически устанавливаться равной фактическому напряжению соответствующих шин, а величина задания по реактивной мощности - равной фактической суммарной реактивной мощности генераторов, подключенных к данным шип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7. Распределение реактивной мощности между генераторами управляемой по реактивной мощности или по напряжению группы должно быть реализовано в соответствии с одним из критериев (или с возможным плавным переходом от одного к другому при изменении нагрузки и режима агрегата), обеспечивающих оптимальное или близкое к оптимальному использование располагаемой реактивной мощности генераторов группы в конкретных условиях схемы и режима ГЭ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8. При распределении реактивной мощности должны учитываться соответствующие ограничения по длительно допустимым нагрузкам генерато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9. Настройки ГРНРМ с целью полного использования регулировочных возможностей генераторов совместно с АРВ должны допускать срабатывания ограничителей перегрузки (ОП) и ограничителей минимального возбуждения (ОМ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10. В процессе регулирования напряжения или реактивной мощности в случае исчерпания регулировочного диапазона по реактивной мощности одной группы и при наличии регулировочного диапазона у другой группы генераторов, а также с целью ограничения перетока реактивной мощности через междушинный трансформатор подсистема ГРНРМ должна формировать воздействие на переключение анцапф междушинного РПН-трансформатора, если таковой имее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2.3. Статические и динамические характеристи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3.1. Задание по напряжению должно удовлетворять следующим требованиям:</w:t>
      </w:r>
    </w:p>
    <w:tbl>
      <w:tblPr>
        <w:tblW w:w="5000" w:type="pct"/>
        <w:jc w:val="left"/>
        <w:tblInd w:w="-28" w:type="dxa"/>
        <w:tblLayout w:type="fixed"/>
        <w:tblCellMar>
          <w:top w:w="0" w:type="dxa"/>
          <w:left w:w="28" w:type="dxa"/>
          <w:bottom w:w="0" w:type="dxa"/>
          <w:right w:w="28" w:type="dxa"/>
        </w:tblCellMar>
      </w:tblPr>
      <w:tblGrid>
        <w:gridCol w:w="4482"/>
        <w:gridCol w:w="3830"/>
      </w:tblGrid>
      <w:tr>
        <w:trPr/>
        <w:tc>
          <w:tcPr>
            <w:tcW w:w="4482" w:type="dxa"/>
            <w:tcBorders/>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иапазон изменения, % номинального</w:t>
            </w:r>
          </w:p>
        </w:tc>
        <w:tc>
          <w:tcPr>
            <w:tcW w:w="383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r>
      <w:tr>
        <w:trPr/>
        <w:tc>
          <w:tcPr>
            <w:tcW w:w="4482" w:type="dxa"/>
            <w:tcBorders/>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искретность, % номинального, не более</w:t>
            </w:r>
          </w:p>
        </w:tc>
        <w:tc>
          <w:tcPr>
            <w:tcW w:w="383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3.</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3.2. Задание по реактивной мощности должно удовлетворять следующим требованиям:</w:t>
      </w:r>
    </w:p>
    <w:tbl>
      <w:tblPr>
        <w:tblW w:w="5000" w:type="pct"/>
        <w:jc w:val="left"/>
        <w:tblInd w:w="-28" w:type="dxa"/>
        <w:tblLayout w:type="fixed"/>
        <w:tblCellMar>
          <w:top w:w="0" w:type="dxa"/>
          <w:left w:w="28" w:type="dxa"/>
          <w:bottom w:w="0" w:type="dxa"/>
          <w:right w:w="28" w:type="dxa"/>
        </w:tblCellMar>
      </w:tblPr>
      <w:tblGrid>
        <w:gridCol w:w="6858"/>
        <w:gridCol w:w="1454"/>
      </w:tblGrid>
      <w:tr>
        <w:trPr/>
        <w:tc>
          <w:tcPr>
            <w:tcW w:w="6858" w:type="dxa"/>
            <w:tcBorders/>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иапазон изменения, % суммы номинальных реактивных мощностей генераторов</w:t>
            </w:r>
          </w:p>
        </w:tc>
        <w:tc>
          <w:tcPr>
            <w:tcW w:w="1454"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0) - (-50);</w:t>
            </w:r>
          </w:p>
        </w:tc>
      </w:tr>
      <w:tr>
        <w:trPr/>
        <w:tc>
          <w:tcPr>
            <w:tcW w:w="6858" w:type="dxa"/>
            <w:tcBorders/>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искретность, % номинальной, не более</w:t>
            </w:r>
          </w:p>
        </w:tc>
        <w:tc>
          <w:tcPr>
            <w:tcW w:w="1454"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3.3. Зона нечувствительности по напряжению должна удовлетворять следующим требованиям:</w:t>
      </w:r>
    </w:p>
    <w:tbl>
      <w:tblPr>
        <w:tblW w:w="5000" w:type="pct"/>
        <w:jc w:val="left"/>
        <w:tblInd w:w="-28" w:type="dxa"/>
        <w:tblLayout w:type="fixed"/>
        <w:tblCellMar>
          <w:top w:w="0" w:type="dxa"/>
          <w:left w:w="28" w:type="dxa"/>
          <w:bottom w:w="0" w:type="dxa"/>
          <w:right w:w="28" w:type="dxa"/>
        </w:tblCellMar>
      </w:tblPr>
      <w:tblGrid>
        <w:gridCol w:w="4525"/>
        <w:gridCol w:w="3787"/>
      </w:tblGrid>
      <w:tr>
        <w:trPr/>
        <w:tc>
          <w:tcPr>
            <w:tcW w:w="4525" w:type="dxa"/>
            <w:tcBorders/>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иапазон изменения, % номинального</w:t>
            </w:r>
          </w:p>
        </w:tc>
        <w:tc>
          <w:tcPr>
            <w:tcW w:w="3787"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r>
      <w:tr>
        <w:trPr/>
        <w:tc>
          <w:tcPr>
            <w:tcW w:w="4525" w:type="dxa"/>
            <w:tcBorders/>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искретность, % номинального, не более</w:t>
            </w:r>
          </w:p>
        </w:tc>
        <w:tc>
          <w:tcPr>
            <w:tcW w:w="3787"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3.4. Должно быть обеспечено ступенчатое изменение уставок статизма от 0 до 10% через 1% с отклонениями не более ±2% установленного статизм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3.5. Должны быть обеспечены следующие статические характеристики:</w:t>
      </w:r>
    </w:p>
    <w:tbl>
      <w:tblPr>
        <w:tblW w:w="5000" w:type="pct"/>
        <w:jc w:val="left"/>
        <w:tblInd w:w="-28" w:type="dxa"/>
        <w:tblLayout w:type="fixed"/>
        <w:tblCellMar>
          <w:top w:w="0" w:type="dxa"/>
          <w:left w:w="28" w:type="dxa"/>
          <w:bottom w:w="0" w:type="dxa"/>
          <w:right w:w="28" w:type="dxa"/>
        </w:tblCellMar>
      </w:tblPr>
      <w:tblGrid>
        <w:gridCol w:w="7145"/>
        <w:gridCol w:w="1167"/>
      </w:tblGrid>
      <w:tr>
        <w:trPr/>
        <w:tc>
          <w:tcPr>
            <w:tcW w:w="7145" w:type="dxa"/>
            <w:tcBorders/>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тклонения в отработке уставки напряжения, % номинального, не более</w:t>
            </w:r>
          </w:p>
        </w:tc>
        <w:tc>
          <w:tcPr>
            <w:tcW w:w="1167"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r>
      <w:tr>
        <w:trPr/>
        <w:tc>
          <w:tcPr>
            <w:tcW w:w="7145" w:type="dxa"/>
            <w:tcBorders/>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тклонения в отработке реактивной мощности, % номинальной, не более</w:t>
            </w:r>
          </w:p>
        </w:tc>
        <w:tc>
          <w:tcPr>
            <w:tcW w:w="1167"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3.6. Время отработки 90% изменения уставки напряжения не должно превышать 1 мин.</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3.7. Плановое задание напряжения должно формироваться в виде последовательности из 24-часовых значений и быть отработано путем изменения уставки до планового значения в начале каждого часа. Скорость отработки планового задания должна иметь возможность настройки в диапазоне от 0,1 до 0,5% номинального напряжения в секунд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3.8. Управление реактивной мощностью должно осуществляться импульсным воздействием на устройства управления уставкой АРВ (задатчик АРВ; блок управления уставкой) генераторов для аналоговых АРВ и передачей уставки по межмашинной связи для цифровых АРВ. Автоматические регуляторы возбуждения генераторов должны содержать блоки или программы ОП и ОМ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3.9. Управление РПН-трансформаторами должно осуществляться выдачей импульсов заданной длительности на установочные устройства автоматических регуляторов коэффициента трансформ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2.4. Технологические блокиров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4.1. Агрегат в генераторном, компенсаторном или насосном режимах нормально должен эксплуатироваться в составе управляемой по реактивной мощности группы. Любой из агрегатов должен иметь возможность быть выведенным из группового управления и снова включен в группу. При этом реактивная мощность ГЭС не должна изменять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4.2. Генератор может быть отключен от группы и включен в нее с помощью ключа связи с АРВ генератора или программно. При отключении ключа генератор не управляется подсистемой ГРНРМ и может управляться вручную из машинного зала или дистанционн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4.3. Генератор должен автоматически (программно) отключаться от группы во время операции останова и включаться в нее после пуска агрег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4.4. Генератор должен автоматически (программно) отключаться от группы и переходить на ручное управление при обнаружении неисправности в контуре управления генератором (неисправность узлов связи с АРВ, недостоверность сигналов по активной и реактивной мощностя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4.5. При отключении агрегата от сети агрегатными защитами подсистема ГРНРМ должна стремиться восстановить заданную реактивную мощность шин за счет имеющегося регулировочного диапазона по реактивной мощности генераторов управляемой групп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4.6. Для поддержания напряжения шин ГРНРМ должна компенсировать изменение реактивной мощности генераторов, отключенных от группового управления за счет резерва реактивной мощности генераторов управляемой групп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4.7. При плановом или аварийном делении группы агрегатов на части задания напряжения для каждой части должны выставляться равными фактическому напряжению шин до де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4.8. При потере связи ГРНРМ с вышестоящим регулятором или при отказе последнего подсистема ГРНРМ должна быть переведена в режим автономного регулирования напряжения с повышенным статизмом по реактивной мощности.</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2.5. Входная и выходная информация подсистемы ГРНР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5.1. Входной информацией для подсистемы ГРНРМ должны бы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искретные сигналы о состоянии схемы электрических соедин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пряжение шин;</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жимные параметры генераторов и трансформато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жимные параметры РПН-трансформато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знаки готовности системных регулято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правляющие воздействия от системных регуляторов;</w:t>
      </w:r>
    </w:p>
    <w:p>
      <w:pPr>
        <w:pStyle w:val="Normal"/>
        <w:ind w:firstLine="284"/>
        <w:jc w:val="both"/>
        <w:rPr/>
      </w:pPr>
      <w:r>
        <w:rPr>
          <w:rFonts w:cs="Times New Roman" w:ascii="Times New Roman" w:hAnsi="Times New Roman"/>
          <w:sz w:val="20"/>
          <w:szCs w:val="20"/>
        </w:rPr>
        <w:t>управляющие воздействия от оперативного персонал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5.2. Выходной информацией подсистемы ГРНРМ должны бы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правляющие сигналы, выдаваемые на задатчики АР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правляющие сигналы, выдаваемые на устройства РПН-трансформато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нформация о состоянии подсистемы ГРНРМ, выдаваемая оперативному персонал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нформация, формируемая в подсистеме ГРНРМ для верхнего уровня управления, в част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знак готовности подсистемы ГРНР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фактическое напряжение шин;</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фактическая реактивная мощнос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фактический резерв генерируемой реактивной мощ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фактический резерв потребляемой реактивной мощ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5.3. Полный объем входной и выходной информации должен быть сформирован на этапе технического проекта, так как он зависит от конкретной схемы ГЭС и выбранных алгоритмов управ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3. ПОДСИСТЕМА АВТОМАТИЧЕСКОГО РЕГУЛИРОВАНИЯ ЧАСТОТЫ И АКТИВНОЙ МОЩНОСТИ (АРЧ) ГИДРОАГРЕГАТА</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3.1. Назначение и соста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1. Подсистема АРЧ предназначена для выполнения функций регулирования частоты и активной мощности гидроагрегата с помощью гидромеханической части системы регулирования гидротурбины, а также для управления открытием регулирующих органов турбины в переходных режимах работы гидроагрегата: при пуске, останове, переводе в режим синхронного компенсатора (СК) и выводе из режима СК, при сбросе нагруз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2. Подсистема АРЧ формирует регулирующие воздействия на электрогидравлический преобразователь (ЭГП) гидромеханической части электрогидравлического регулятора гидротурбины на основе информации, поступающей от первичных датчиков и органов управления, в соответствии с программой, введенной в микропроцессорную часть АРЧ.</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3. Подсистема АРЧ включает в себя микропроцессорный контроллер (МПК) с устройствами ввода и вывода стандартных аналоговых и дискретных сигналов, средства сопряжения МПК с ЭГП, обеспечивающие преобразование выходных сигналов МПК в сигналы управления ЭГП, органы управления и средства контро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4. Первичные датчики предназначены для ввода в МПК в стандартном виде (0-10 В или 0-5 мА) следующих сигнал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часто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ктивной мощ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ткрытия направляющего аппар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гла разворота лопастей рабочего колеса поворотно-лопастной гидротурби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по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нформация о значениях указанных сигналов может быть введена и другими способами: через интерфейс, путем вычислений программным способ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5. Органы управления должны обеспечивать ручное местное и дистанционное управление частотой вращения в пределах от 45 до 55 Гц в режиме регулирования частоты и открытием направляющего аппарата от 0 до 100% в режиме регулирования мощности, а также управление уставкой оперативного технологического ограничения максимального открытия направляющего аппар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6. Средствами контроля должна быть выдана у поста управления АРЧ следующая информация: частота вращения ротора агрегата; уставки частоты, заданной мощности, открытия направляющего аппарата, угла разворота лопастей рабочего колеса поворотно-лопастной гидротурбины; достижение ограничения мощности; величина сформированного в МПК заданного открытия направляющего аппар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3.2. Функциональные треб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2.1. При работе агрегата на холостом ходу должно быть обеспечено выполнение следующих функ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томатическое поддержание частоты вращения ротора гидроагрегата в соответствии с заданной уставкой частоты;</w:t>
      </w:r>
    </w:p>
    <w:p>
      <w:pPr>
        <w:pStyle w:val="Normal"/>
        <w:ind w:firstLine="284"/>
        <w:jc w:val="both"/>
        <w:rPr/>
      </w:pPr>
      <w:r>
        <w:rPr>
          <w:rFonts w:cs="Times New Roman" w:ascii="Times New Roman" w:hAnsi="Times New Roman"/>
          <w:sz w:val="20"/>
          <w:szCs w:val="20"/>
        </w:rPr>
        <w:t>автоматическая подгонка с заданным скольжением частоты вращения ротора гидроагрегата к частоте се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2.2. При работе агрегата под нагрузкой должно быть обеспечен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статическое и со статизмом регулирование частоты в энергосистем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гулирование мощности агрегата от нуля до максимально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томатическое ограничение максимальной мощности агрегата в соответствии с линией ограничения максимальной мощности на эксплуатационной характеристике агрегата или в соответствии с установленным вручную индивидуальным технологическим ограничени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озможность задания мощности как от индивидуальных устройств управления, так и от подсистемы ГР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томатическое поддержание комбинаторной зависимости поворотно-лопастной гидротурбины при изменении нагрузки и напо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2.3. При работе агрегата в переходных режимах должны быть выполнены следующие треб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уске агрегата должны быть обеспечены автоматическое открытие направляющего аппарата до пускового открытия и автоматическая установка заданной частоты вращения с перерегулированием не более 1%, а также восстановление комбинаторной зависимости поворотно-лопастной турби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нормальном останове агрегата должна быть выполнена с заданной скоростью автоматическая разгрузка агрегата до холостого хода, а после отключения генераторного выключателя - полное закрытие направляющего аппар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выполнении операций по останову агрегата с поворотно-лопастной турбиной должен быть обеспечен разворот лопастей на пусковой угол;</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аварийном останове агрегата должна производиться ускоренная разгрузка до холостого хо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оступлении сигнала перевода в режим СК должны быть обеспечены разгрузка агрегата по активной мощности и полное закрытие направляющего аппарата и его открытие выше открытия холостого хода при поступлении сигнала вывода из режима С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сбросе нагрузки с агрегата должно быть обеспечено закрытие направляющего аппарата с максимальной скоростью и приведение частоты вращения ротора агрегата к номинальному значению без колебаний часто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сбросе нагрузки с агрегата с поворотно-лопастной гидротурбиной во избежание недопустимого разрежения под рабочим колесом должно быть обеспечено недозакрытие направляющего аппар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2.4. Алгоритм работы подсистемы АРЧ должен обеспечива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гулирование частоты на холостом ходу с отклонениями от уставки частоты не выше ±0,1 Гц при апериодическом переходном процесс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вод регулируемой мертвой зоны по частоте при работе агрегата под нагрузкой в режиме регулирования мощ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здельную динамическую настройку канала регулирования частоты для работы агрегата на холостом ходу и под нагрузкой с автоматическим переключением настроек при изменении режима работы агрег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озможность автоматического изменения динамической настройки канала регулирования частоты и мертвой зоны по частоте, а также автоматического изменения статизма по сигналу внешнего устройства при переходе из режима регулирования мощности к режиму регулирования частоты и обратн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езависимую динамическую настройку каналов регулирования частоты и мощ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озможность отработки задания мощности как по открытию направляющего аппарата турбины, так и по фактической измеренной мощности агрег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2.5. Алгоритм реализации комбинаторной зависимости поворотно-лопастной гидротурбины должен обеспечива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ычисление текущего значения угла разворота лопастей по измерениям текущих значений открытия направляющего аппарата и напора с погрешностью не более ±0,2° относительно исходных комбинаторных зависимост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тработку вычисленного угла разворота лопастей с отклонениями не более ±0,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нтроль отработки комбинаторной зависим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озврат главного золотника сервомотора рабочего колеса в среднее положение по окончании переходного процесса регулир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дание пускового угла разворота лопастей при останове агрегата и переход к работе турбины с комбинаторной связью при пуске агрег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2.6. Подсистема АРЧ должна обеспечивать отработку сигналов задания от ГРАМ одним из трех способ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импульсном управлении за датчиком мощ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араметрическом управлении сигналом постоянного то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цифровом управлении по интерфейсу с подсистемой ГРАМ. Скорость отработки сигнала группового регулирования должна настраиваться в соответствии с требованиями, предъявляемыми к ГР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2.7. При разрешении работы агрегата в режиме группового регулирования подсистема АРЧ должна обеспечивать автоматический набор мощности с заданной скоростью до уровня задания ГРАМ при пуске агрегата после включения в сеть или после вывода его из режима СК и автоматическое отключение от ГРАМ при его нормальном и аварийном останове или при переводе в режим С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2.8. В АРЧ должна быть предусмотрена возможность автоматического снятия оперативного технологического ограничения максимальной мощности по внешнему сигналу, например, от ПА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3.3. Статические и динамические свой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3.1. Формирование сигнала регулирования по отклонению частоты должно производиться по ПИ- или ПИД-закону либо по любому другому закону, обеспечивающему получение аналогичных динамических характеристи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я структуры изодромного регулятора настроечные параметры должны изменяться в следующих предел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ременная неравномерность bt - от 3 до 10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стоянная времени изодрома Td - от 1 до 30 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стоянная времени ускорения Тn - от 0 до 1,5 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3.2. Контур регулирования мощности должен обеспечивать по выбору эксплуатационного персонала отработку задания мощности по открытию направляющего аппарата или по фактической мощности агрег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ремя отработки задания при втором способе не должно превышать более чем на 20% время отработки по первому способ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3.3. Должна быть обеспечена возможность изменения уставки частоты в пределах от 45 до 55 Гц, а задания мощности - от 0 до 10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3.4. Органы настройки должны обеспечивать возможность изменения на объекте обслуживающим персоналом при подсистеме АРЧ, включенной в контур регулирования, следующих параметров настрой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начение статизма в пределах от 0 до 10% с дискретностью не выше 0,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араметров динамической настройки канала регулирования частоты раздельно для холостого хода и нагрузки, а также канала регулирования мощ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3.5. Изменение нижеперечисленных параметров настройки допускается производить при подсистеме АРЧ, выведенной из работы (например, в режиме программир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начения мертвой зоны по частоте в пределах ±0,25 Гц с дискретностью не более 0,05 Гц;</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начения скольжения в пределах от 0 до 0,2 Гц с дискретностью не более 0,05 Гц;</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ускового открытия направляющего аппарата и пускового угла разворота лопастей поворотно-лопастной турбины с отклонениями не более ±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ставок командоаппарата с отклонениями не более ±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еделов ограничения максимальной мощности гидроагрегата с отклонениями от линии ограничения максимальной мощности не более ±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ординат оптимальных комбинаторных зависимост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3.6. Измерение частоты вращения ротора гидроагрегата аппаратным или программным способом должно выполняться с погрешностью не более ±0,01 Гц в диапазоне изменения температур от 10 до 50 °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3.7. Характеристика измерения частоты вращения ротора гидроагрегата должна быть линейной в диапазоне частот от 45 до 55 Гц без "завалов" за пределами указанного диапазона до 70 Гц.</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3.8. Переход из режима регулирования мощности на режим регулирования частоты и обратно, изменение способа отработки задания (по открытию направляющего аппарата или по мощности), изменение параметров настройки регулятора, переход из группового на индивидуальное регулирование не должны вызывать толчков открытия направляющего аппар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3.9. Работоспособность подсистемы АРЧ с вышеуказанными статическими и динамическими свойствами должна сохраняться при колебаниях напряжения питания в пределах от минус 15 до 10% номинального значения 220 В.</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3.4. Требования по надеж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4.1. Воздействие АРЧ на гидромеханическую часть регулятора должно быть выполнено таким образом, чтобы при отказе МПК было обеспечено сохранение прежней нагрузки и переход на ручное управление агрегат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4.2. При исчезновении напряжения питания нагрузка агрегата должна сохраняться неизменной либо иметь тенденцию к увеличению. Кратковременные перерывы питания (1-2 с) не должны вызывать толчков нагруз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4.3. Должна быть предусмотрена возможность бестолчкового ввода АРЧ в работу при любом режиме работы агрегата после длительного перерыва питания или после устранения неисправности МП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4. ПОДСИСТЕМА ТЕХНОЛОГИЧЕСКОЙ АВТОМАТИКИ (ТА) ГИДРОАГРЕГ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 Подсистема ТА предназначена для управления гидроагрегатом в переходных режимах при выполнении операций по пуску, нормальной и аварийной остановкам, переводу агрегата из одного режима в любой другой из возможных режимов в соответствии с принятой технологией управления. Она должна вырабатывать исполнительные команды для подсист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томатического регулирования часто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томатического регулирования возбужд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правления вспомогательным оборудовани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правления коммутационной аппаратурой, включая управление выключателем генератора и насоса для обратимого агрег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правления пусковыми тиристорными установками для обратимого агрег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сполнительные команды формируются на основании поступающих команд на изменение режима работы и текущей информации о состоянии основного и вспомогательного оборудования, а также о состоянии других систем управ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2. Подсистема ТА должна обеспечивать автоматическое, дистанционное и местное управление с проверкой необходимых условий по переводу агрегата в соответствующий режим. При несоблюдении этих условий подсистема должна формировать сообщение с перечнем невыполненных услов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3. При выполнении операций по пуску, останову и переводу агрегата из одного режима в другой должен производиться контроль времени исполнения как самой команды, так и отдельных операций. При превышении контрольного времени должно быть сформировано сообщение и подан предупредительный сигнал.</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4. Подсистема ТА должна обеспечивать пуск остановленного агрегата в следующие режим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режим синхронного генератора (СГ) методом точной ручной и автоматической синхронизации и самосинхрониз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 холостой ход с возбуждением и без возбуждения генератора без включения в се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режим синхронного компенсатора генератора (СКГ) методом точной ручной и автоматической синхрониз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роме того для обратимого агрег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насосный режим (Н) методом точной ручной и автоматической синхронизации с помощью пусковой тиристорной установки и методом прямого асинхронного пус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режим синхронного компенсатора насоса (СКН) методом точной ручной и автоматической синхронизации с помощью пусковой тиристорной установки и методом прямого асинхронного пус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5. Подсистема ТА должна обеспечивать следующие переводы агрег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режим СГ из режима СКГ;</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режим СКГ из режима СГ;</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роме того для обратимого агрег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режим СГ из режимов СКН и Н;</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режим СКГ из режимов СКН и Н;</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режим Н из режимов СКН, СКГ и Г;</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режим СКН из режимов СКГ, Г и Н.</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6. Подсистема ТА должна обеспечивать нормальный и аварийный останов агрегата из всех режимов его работы и из переходных режимов. Аварийный останов производится при действии электрических, гидромеханических, противоразгонных защит или от кнопки аварийного останова оперативным персонал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7. При выполнении нормального останова агрегата из режимов СГ и Н должна быть предусмотрена разгрузка по активной и реактивной мощностям с последующим отключением выключателя (генератора или двигателя соответственно) и полным закрытием направляющего аппар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8. При выполнении нормального останова из режима СКГ и СКН должна быть предусмотрена разгрузка по реактивной мощности с последующим отключением выключателя (генератора или двигателя) и заполнением водой камеры рабочего коле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утем открытия и последующего закрытия направляющего аппарата для турбинного агрег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утем открытия и последующего закрытия клапанов выпуска воздуха для обратимого агрег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9. Подсистема ТА должна при останове обеспечивать формирование команд для электрического и механического тормо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0. При действии гидромеханических защит, команда на выполнение которых формируется в самой подсистеме, должна быть произведена ускоренная разгрузка агрегата по активной мощности с последующим выполнением тех же операций, что и при нормальном останов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1. При срезе пальцев направляющего аппарата должна формироваться команда на разгрузку агрегата до холостого хода, а при аварийном останове - команда на сброс щи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2. Алгоритм функционирования противоразгонной защиты должен формироваться в самой подсистеме ТА и предусматрива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крытие направляющего аппарата золотником аварийного закрытия при повышении частоты вращения до 115%, отключенном положении выключателя генератора (двигателя) и отказе подсистемы АРЧ;</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брос щитов при повышении частоты вращения до заданного значения (140-170%) и незакрытии направляющего аппар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арийный останов обратимого агрегата при снижении частоты вращения до 95% в насосном режиме при потере приво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3. Электрические защиты агрегата должны действовать помимо подсистемы ТА непосредственно на отключение выключателя генератора (двигателя), а подсистема ТА - как при нормальном останове после отключения выключате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4. Подсистема ТА должна по результатам измерений информационной подсистемы предусматривать формирование необходимых по технологии управления сигналов достижения заданных уставок следующими параметр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ложение направляющего аппарата турбины (насо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частота вращения ротора гидроагрег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авление воздуха в ресивер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авление в камере рабочего коле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сход дистилля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сход воды на смазку турбинного подшип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емпература подшипников, подпятника и масла в ни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ровни масла в ваннах подшипников и подпят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5. Подсистема ТА должна формировать следующие сигналы по положению направляющего аппар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лное закрыт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усковое открыт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ткрытие холостого хо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лное открыт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роме того для обратимого агрег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оминальное открытие в насосном режим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ткрытие, соответствующее отключению выключателя при останове из насосного режим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6. Подсистема ТА должна формировать следующие сигналы по частоте вращения ротора агрег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улевая часто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частота включения механического тормо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частота включения возбуждения при пус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частота при разгоне I ступени (11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частота при разгоне II ступени (140-17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роме того для обратимого агрег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частота включения и отключения электрического тормо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частота, сигнализирующая о потере привода в насосном режим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7. Подсистема ТА должна формировать следующие сигналы по значению давления в ресиверах отжат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ормальное давл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изкое давление, при котором запрещаются операции по отжатию воды из камеры рабочего коле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8. Подсистема ТА для обратимого агрегата должна формировать сигнал о номинальном давлении в камере рабочего колеса при пуске агрегата в насосный режи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9. Подсистема ТА должна формировать следующие сигнал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оминального и аварийно-низкого расхода дистилля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арийно-низкого расхода воды на смазку турбинного подшип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арийно-высокой температуры сегментов подшипников и подпят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арийно-низкого уровня масла в ваннах подпятника и подшипник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20. В подсистеме ТА должна быть предусмотрена возможность изменения уставок сигнализации, зон возврата, срабатывания при увеличении параметра или его уменьшении эксплуатационным персоналом. Погрешность срабатывания сигнализации должна быть не боле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 направляющему аппарату, частоте вращения, давлениям и ypoвням ±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 температурным параметрам ±1 °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 параметрам расхода ±1,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5. ПОДСИСТЕМА УПРАВЛЕНИЯ ВСПОМОГАТЕЛЬНЫМ ОБОРУДОВАНИЕМ (УВО) ГИДРОАГРЕГАТА</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5.1. Назначение подсистемы УВ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1.1. Подсистема УВО предназначена для управления вспомогательным оборудованием агрегата, обеспечивающим готовность к пуску и нормальную его работу во всех режимах. К этому оборудованию относя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аслонапорная установка (МН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лекажный агрега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сосы откачки воды с крышки турби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истема охлаждения дистиллированной водо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сос циркуляции масла в подшипниках турби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лапаны и водокольцевой компрессор управления отжатием воды из камеры рабочего колеса, а также клапаны слива протечек и выпуска воздуха для обратимого агрег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движка технической воды на охлаждение генератора и масла в подпятнике и подшипник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движка, клапан или насос резервного источника воды на смазку турбинного подшип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сосы или клапаны пожаротуш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5.2. Управление маслонапорной установко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2.1. Алгоритм МНУ должен предусматривать управление тремя и двумя насосами в соответствии с очередностью, заданной оператором, или по специальному алгоритму равномерной наработки насос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2.2. Включение насосов в автоматическом режиме должно производиться в соответствии с уставками каждой очереди, а отключение - по достижении номинального давления в гидроаккумулятор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2.3. Кроме автоматического режима алгоритм должен предусматривать ручное управление насосами с панели или по мест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2.4. В автоматическом режиме работы насосов алгоритм должен предусматривать "прерывистый" и "непрерывный" режимы, в последнем случае поддержание давления в гидроаккумуляторе осуществляется за счет открытия-закрытия перепускных клапанов при непрерывной работе насос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2.5. Алгоритм МНУ должен предусматривать автоматическое поддержание уровня масла в гидроаккумуляторе через двухпозиционный клапан.</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2.6. Алгоритм МНУ должен формировать сигналы достижения заданных уставок следующими параметр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авление в гидроаккумулятор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ровень масла в гидроаккумулятор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ровень масла в сливном ба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2.7. По давлению в гидроаккумуляторе алгоритм должен формировать следующие сигнал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оминальное давл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авление включения насоса I очеред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авление включения насоса II очеред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авление включeния насоса III очеред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арийно-низкое давл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арийно-высокое давл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2.8. По уровню масла в гидроаккумуляторе алгоритм должен формировать следующие сигнал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ормальный уровен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изкий уровен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арийно-низкий уровен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2.9. По уровню масла в сливном баке алгоритм должен формировать следующие сигнал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изкий уровен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арийно-низкий уровен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ысокий уровен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5.3. Управление лекажным насос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3.1 Лекажный нacoс предназначен для поддержания нормального уровня масла в лекажном баке путем перекачки его в сливной бак МН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3.2. Алгоритм должен предусматривать ручной и автоматический режимы работы насо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3.3. Включение насоса должно блокироваться при расположении лекажного агрегата на крышке турбины при появлении сигнала аварийно-высокого уровня воды на крышке турби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3.4. Aлгоритм должен формировать следующие сигналы по уровню масл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ровень включения насо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ормальный уровен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ысокий уровен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5.4. Управление откачкой воды с крышки турби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4.1. Алгоритм предназначен для управления двумя насосами удаления протечек воды с крышки турби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4.2. Алгоритм должен предусматривать ручной и автоматический режимы работы насосов, причем один из насосов, как правило, эжекторный может быть включен постоянн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4.3. Алгоритм должен формировать следующие сигналы по уровню воды на крышке турби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ормальный уровен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ровень включения насоса I очеред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ровень включения насоса II очеред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арийно-высокий уровен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4.4. При появлении сигнала "уровень включения насоса I очереди" должен быть включен двигатель насоса I очереди, а при наличии сигнала "уровень включения насоса II очереди" должны быть включены двигатели обоих насосов. Отключение двигателей должно производиться при появлении сигнала "нормальный уровен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5.5. Управление охлаждением дистиллированной водо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5.1. Алгоритм предназначен для управления двумя насосами циркуляции, клапаном (задвижкой) долива в питательный бак и клапаном (задвижкой) теплообмен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5.2. Алгоритм должен предусматривать ручной и автоматический режимы работы насосов и клапан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5.3. Включение насосов и клапана теплообменника должно осуществляться от команды пуска агрегата с включением возбуждения от подсистемы ТА, а отключение - от команды отключения возбуждения при останове от подсистемы АР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5.4. Управление клапаном (задвижкой) долива дистиллята от общестанционной магистрали должно осуществляться в зависимости от уровня воды в питательном ба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5.5. Алгоритм должен формировать сигналы по достижении уставок следующими параметр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ровнем воды в питательном ба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сходом циркуляционной вод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дельным сопротивлением дистилля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емпературой воды на выходе и входе тиристорного преобразователя, генератора и теплообмен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5.6. По уровню воды в питательном баке должны формироваться следующие сигнал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ормальный уровен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изкий уровен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арийно-низкий уровен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5.7. По расходу воды должны формироваться следующие сигнал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оминальный расхо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меньшенный расхо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арийно-низкий pacxo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5.8. По величине удельного сопротивления дистиллята должны сформироваться следующие сигнал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меньшенное удельное сопротивл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арийно-низкое удельное сопротивл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5.9. По температуре дистиллята должны формироваться следующие сигнал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ысокая температура воды на выходе преобразовате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ысокая температура воды на выходе генерато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арийно-высокая температура воды на выходе преобразовате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арийно-высокая температура воды на выходе генерато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ысокая температура после теплообмен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5.6. Управление насосом циркуляции масла в подшипниках турби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6.1. Алгоритм управления насосом циркуляции масла в подшипниках турбины предназначен для управления одним насосом и для контроля уровня масла в верхнем ба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6.2. Алгоритм должен предусматривать ручной и автоматический режимы работы насоса циркуляции. В автоматическом режиме пуск насоса должен осуществляться от команды пуска агрегата, формируемой подсистемой ТА, а останов - при завершении останова гидроагрег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6.3. Алгоритм должен формировать сигналы по достижении уставок уровнем масла в верхнем ба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ысокий уровен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изкий уровен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арийно-низкий уровень.</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5.7. Управление отжатием воды из камеры рабочего коле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7.1. Алгоритм управления должен обеспечивать управление клапанами впуска воздуха и водокольцевым компрессором для первоначального отжатия и последующего поддержания уровня воды в камере рабочего колеса при работе агрегата в режиме СКГ, а также при режиме СКН и пуске в режим Н для обратимого агрегата. Кроме того, для обратимого агрегата необходимо обеспечить управление клапанами слива протечек между направляющим аппаратом и рабочим колесом и клапаном выпуска воздуха из камеры рабочего коле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7.2. Первоначальное отжатие воды должно производиться через основной клапан при поступлении команды от подсистемы ТА до уставки освобождения от воды рабочего коле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7.3. Поддержание уровня воды на необходимых отметках должно осуществляться с помощью водокольцевого компрессора или клапана регулирования уровн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7.4. Алгоритм должен формировать сигналы достижения уставок следующими параметр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ровнем воды в камере рабочего коле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сходом воды на водокольцевой компрессо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7.5. По уровню воды должны формироваться следующие сигнал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ысокий уровен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ровень освобождения от воды рабочего колеса ("вода отж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ровень включения компрессора или клапана регулир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ормальный уровен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7.6. По расходу воды на компрессор должны формироваться сигнал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ормальный расхо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арийно-низкий расхо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5.8. Управление задвижкой технической вод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8.1. Алгоритм управления задвижкой технической воды на охлаждение генератора и масла в ваннах подшипников и подпятника должен предусматривать открытие и закрытие ее по командам подсистемы ТА при пусках и остановах агрегата или вручную - оператором.</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5.9. Управление резервным источником воды на смазку турбинного подшип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9.1. Алгоритм управления должен предусматривать открытие клапана или запуск насоса по команде от подсистемы ТА при низком расходе воды или вручную - оператор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5.10. Управление насосом или клапанами пожаротуш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10.1. Алгоритм управления должен предусматривать пуск насосов или открытие клапанов пожаротушения автоматически при действии дифференциальной электрической защиты генератора и срабатывании пожароизвещателей или вручную - оператор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1.11.* Подсистема УВО должна иметь возможность изменения уставок сигнализации, зон возврата, срабатывания при увеличении параметра или его уменьшении эксплуатационным персоналом. Погрешность срабатывания сигнализации должна быть не боле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 давлениям и уровням ±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 температурным параметрам ±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 параметрам расхода ±1,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 удельному сопротивлению ±2%.</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21:00Z</dcterms:created>
  <dc:creator>Александрова Марина Викторовна</dc:creator>
  <dc:description/>
  <dc:language>en-US</dc:language>
  <cp:lastModifiedBy>Андрей</cp:lastModifiedBy>
  <dcterms:modified xsi:type="dcterms:W3CDTF">2009-06-29T10:21:00Z</dcterms:modified>
  <cp:revision>2</cp:revision>
  <dc:subject/>
  <dc:title>РД 153-34.0-35.519-98</dc:title>
</cp:coreProperties>
</file>