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360"/>
        <w:gridCol w:w="690"/>
        <w:gridCol w:w="388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95275"/>
                  <wp:effectExtent l="0" t="0" r="0" b="0"/>
                  <wp:docPr id="4" name="Рисунок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381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ентарий составителя сай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  <w:br/>
              <w:t xml:space="preserve">Раздел 3 заменен на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ГОСТ 34.603-9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6"/>
        <w:gridCol w:w="3209"/>
      </w:tblGrid>
      <w:tr>
        <w:trPr/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К 65.011.056:006.354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П8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 О С У Д А Р С Т В Е Н Н Ы Й   С Т А Н Д А Р Т   С О Ю З А   С С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ая система стандартов автоматизированных систем управления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ГОСТ 24.104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амен </w:t>
              <w:br/>
              <w:t xml:space="preserve">ГОСТ 17195-76, </w:t>
              <w:br/>
              <w:t xml:space="preserve">ГОСТ 20912-75, </w:t>
              <w:br/>
              <w:t>ГОСТ 24205-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АВТОМАТИЗИРОВАННЫЕ СИСТЕМЫ УПРАВЛЕНИЯ. ОБЩИЕ ТРЕБОВАНИЯ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ified system of standards of computer control systems. Computer control systems. General require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24 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м Государственного комитета СССР по стандартам от 20 декабря 1985 г. № 4632 срок введения установле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01.01 198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стандарт распространяется на автоматизированные системы управления (АСУ) всех видов (кроме общегосударственных) и устанавливает общие требования к АСУ в целом, функциям АСУ, подготовленности персонала и видам обеспечения АСУ, безопасности и эргономики, виды и порядок проведения испытаний при вводе АСУ в действие, комплектность АСУ, гарант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не устанавливает требования к АСУ, определенные спецификой объектов управления. Эти требования формулируются в техническом задании на создание или развитие каждой АСУ или в других нормативно-технических документах ведомства заказ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требования к АСУ технологическими процессами, АСУ предприятиями, производственными и научно-производственными объединениями, отраслевыми АСУ установлены в обязательных приложениях 1-3 соответстве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равочном приложении 4 приведены пояснения к некоторым терминам, применяемым в стандарт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ТРЕБОВАНИЯ К АС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1. Требования к АСУ в цел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АСУ любого вида должна соответствовать требованиям настоящего стандарта, требованиям технического задания на ее создание или развитие (далее - ТЗ на АСУ), а также требованиям нормативно-технических документов, действующих в ведомстве заказ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вод в действие АСУ должен приводить к полезным технико-экономическим, социальным или другим результатам, например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ю численности управленческого персонал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качества функционирования объекта управления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качества управления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3. Конкретное содержание требований по пп. 1.1.2, 1.1.5-1.1.11, 1.2, 1.3, 1.4.2, 1.4.3, 1.4.6, 1.4.9, 1.5.2, 1.5.4, 1.5.6, 1.5.7, 1.6.2, 1.6.6, 1.6.12, 1.7.2, 1.7.3 устанавливают в ТЗ н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4. АСУ должна обеспечивать достижение целей ее создания (развития), установленных в ТЗ н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5. В АСУ должна быть обеспечена совместимость между ее частями, а также с автоматизированными системами (АС), взаимосвязанными с данно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когда АСУ или совокупность АСУ (АС) создана на базе вычислительной сети, для обеспечения совместимости между элементами такой сети должны быть применены системы протоколов многоуровневого взаимо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6. АСУ в целом и все виды ее обеспечения должны быть приспособлены к модернизации, развитию и наращиванию в пределах требований, указанных в ТЗ н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7. Надежность АСУ в целом и каждой ее автоматизированной функции должна быть достаточна для достижения установленных целей функционирования системы при заданных условиях приме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8. Адаптивность АСУ должна быть достаточной для достижения установленных целей ее функционирования в заданном диапазоне изменений условий приме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9. В АСУ должны быть предусмотрены контроль правильности выполнения автоматизируемых функций и диагностирование, с указанием места, вида и причины возникновения нарушений правильности функционирования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0. В АСУ, имеющих измерительные каналы, должна быть предусмотрена возможность контроля метрологических характеристик измерительных кана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1. В АСУ должны быть предусмотрены меры защиты от неправильных действий персонала, приводящих к аварийному состоянию объекта или системы управления, от случайных изменений и разрушения информации и программ, а также от несанкционированного вмеша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2. Любая поступающая в АСУ информация вводится в систему однократно с помощью одного входного канала, если это не приводит к невыполнению требований, установленных в ТЗ на АСУ (по надежности, достоверности и т. п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3. Выходная информация одного и того же смыслового содержания должна быть сформирована в АСУ однократно, независимо от числа адреса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4. Информация, содержащаяся в базах данных АСУ, должна быть актуализирована в соответствии с периодичностью ее использования при выполнении функций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5. АСУ должна быть защищена от утечки информации, если это оговорено в ТЗ н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6. Наименование АСУ должно включать наименование вида АСУ и объекта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УТП нагрева металла в методической печ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ологическая АСУ цехом № 5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УП завода «Серп и молот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2. Требования к функциям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АСУ в необходимых объемах должна автоматизированно выполня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, обработку и анализ информации (сигналов, сообщений, документов и т. п.) о состоянии объекта управления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у управляющих воздействий (программ, планов и т. п.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у управляющих воздействий (сигналов, указаний, документов) на исполнение и ее контроль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и контроль выполнения управляющих воздействий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информацией (документами, сообщениями и т. п.) с взаимосвязанными автоматизированными систем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Состав автоматизированных функций (задач, комплексов задач - далее функций) АСУ должен обеспечивать возможность управления соответствующим объектом в соответствии с любой из целей, установленных в ТЗ н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Состав автоматизированных функций АСУ и степень их автоматизации должны быть технико-экономически и (или) социально обоснованы с учетом необходимости освобождения персонала от выполнения повторяющихся действий и создания условий для использования его творческих способностей в процессе рабо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3. Требования к подготовленности персонала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Квалификация персонала АСУ должна обеспечивать эффективное функционирование системы во всех заданных режим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Персонал АСУ должен быть подготовлен к выполнению своих обязанностей в соответствии с инструкциями организационного обеспе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Каждое лицо, входящее в состав персонала АСУ, должно применять соответствующие информационные модели и работать с используемыми им техническими средствами и документацией, определяющей порядок его деятель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4. Требования к техническому обеспечению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Комплекс технических средств АСУ должен быть достаточным для выполнения всех автоматизированных функци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2. В комплексе технических средств АСУ должны в основном использоваться технические средства серийного производства. При необходимости допускается применение технических средств единич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3. Тиражируемые АСУ и их части должны строиться на базе унифицированных технически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4. Технические средства АСУ должны быть размещены с соблюдением требований, содержащихся в технической, в том числе эксплуатационной, документации на них, и так, чтобы было удобно использовать их при функционировании АСУ и выполнять техническое обслужи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5. Размещение технических средств, используемых персоналом АСУ при выполнении автоматизированных функций, должно соответствовать требованиям эргономики: для производственного оборудования по ГОСТ 12.049-80, для средств представления зрительной информации по ГОСТ 21829-76, в том числе для табло коллективного пользования из цифровых знакосинтезирующих электролюминесцентных индикаторов по ГОСТ 21837-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6. Технические средства АСУ, используемые при взаимодействии АСУ с другими системами, должны быть совместимы по интерфейсам с соответствующими техническими средствами этих систем и используемых систем связ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7. В АСУ должны быть использованы технические средства со сроком службы не менее десяти лет. Применение технических средств с меньшим сроком службы допускается только в обоснованных случаях и по согласованию с заказчиком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8. Любое из технических средств АСУ должно допускать замену его средством аналогичного функционального назначения без каких-либо конструктивных изменений или регулировки в остальных технических средствах АСУ (кроме случаев, специально оговоренных в технической документации на АС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9. Технические средства АСУ допускается использовать только в условиях, определенных в эксплуатационной документации на них. В случаях, когда необходимо их использование в среде, параметры которой превышают допустимые значения, установленные для этих технических средств, должны быть предусмотрены меры защиты отдельных технических средств АСУ от влияния внешних воздействующих факто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0. В АСУ должны быть использованы средства вычислительной техники, удовлетворяющие общим техническим требованиям по ГОСТ 22552-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1. В АСУ должны быть использованы технические средства, соответствующ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стойчивости к внешним воздействующим факторам - ГОСТ 12997-76 для промышленных приборов и средств автоматизации ГСП, ГОСТ 14254-80 для оболочек изделий электротехники, ГОСТ 17516-72 для изделий электротехники в части воздействия механических факторов внешней среды, ГОСТ 21552-84 для средств вычислительной техник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араметрам питания - ГОСТ 12997-76 для промышленных приборов и средств автоматизации ГСП, ГОСТ 21552-84 для средств вычислительной техники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тегории исполнения - ГОСТ 12997-76 для промышленных приборов и средств автоматизации ГСП, ГОСТ 21552-84 для средств вычислительной тех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2. Защита технических средств АСУ от воздействия внешних электрических и магнитных полей, а также помех по цепям питания должна быть достаточной для эффективного выполнения техническими средствами своего назначения при функционировании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3. В АСУ в соответствии с требованиями, предусмотренными « Общесоюзными нормами допускаемых индустриальных помех » 1-72 - 9-72 и ГОСТ 23450-79, должны быть предусмотрены меры по защите внешней среды от индустриальных радиопомех, излучаемых техническими средствами АСУ при работе, а также в момент включения и выклю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4. Общие эргономические требования к мнемосхемам - по ГОСТ 21480-76, к счетным устройствам индикаторов визуальных - по ГОСТ 22902-78, к табло коллективного пользования на цифровых знакосинтезирующих электролюминесцентных индикаторах - по ГОСТ 21837-76, к трубкам электронно-лучевым для отображения визуальной информации - по ГОСТ 23144-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5. Общие эргономические требования к выключателям на пультах: поворотным - по ГОСТ 22613-77, клавишным и кнопочным - по ГОСТ 22614-77, типа « Тумблер » - по ГОСТ 22615-7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6. Общие эргономические требования к сигнализаторам звуковых первичных сообщений - по ГОСТ 21786-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7. Общие эргономические требования, регламентирующие организацию рабочего места, взаимное расположение средств отображения информации, органов управления и средств связи в пределах рабочего места - по ГОСТ 22269-76, в том числе пультов - по ГОСТ 23000-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8. Общие эргономические требования к креслам операторов по ГОСТ 21889-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9. Общие эргономические требования к залу, кабинам операторов и взаимному расположению мест - по ГОСТ 21958-76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5. Требования к программному обеспечению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Программное обеспечение АСУ должно быть достаточным для выполнения всех функций АСУ, реализуемых с применением средств вычислительной техники, а также иметь средства организации всех требуемых процессов обработки данных, позволяющие своевременно выполнять все автоматизированные функции во всех регламентированных режимах функционирования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Программное обеспечение АСУ должно обладать следующими свойствам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ая достаточность (полнота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жность (в том числе восстанавливаемость, наличие средств выявления ошибок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уемо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ифицируемо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ность построения 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ство эксплуа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3. Программное обеспечение АСУ должно быть преимущественно построено на базе существующих пакетов прикладных программ и других программ, заимствованных из государственных, отраслевых и других фондов алгоритмов и программ, допускать загрузку и проверку по частям и позволять производить замену одних программ без коррекции друг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4. В АСУ должны быть преимущественно использованы системы управления базами данных (СУБД), зарегистрированные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5. Программное обеспечение АСУ должно быть построено таким образом, чтобы отсутствие отдельных данных не сказывалось на выполнении функций АСУ, при реализации которых эти данные не использу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6. Программное обеспечение АСУ должно иметь средства диагностики технических средств АСУ и контроля на достоверность входной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7. В программном обеспечении АСУ должны быть реализованы меры по защите от ошибок при вводе и обработке информации, обеспечивающие заданное качество выполнения функци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8. Общее программное обеспечение АСУ должно позволять осуществлять настройку компонентов специального программного обеспечения и дальнейшее развитие программного обеспечения АСУ без прерывания процесса ее функционирования. Должна быть обеспечена защита уже сгенерированной и загруженной части программного обеспечения от случайных измен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9. Все программы специального программного обеспечения конкретной АСУ должны быть совместимы как между собой, так и с ее общим программным обеспеч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0. Эксплуатационная программная документация на АСУ должна соответствовать стандартам ЕСПД и содержать все сведения, необходимые персоналу АСУ для использования программного обеспечения, для его первоначальной загрузки и (или) генерации, загрузки информации внутримашинной информационной базы, запуска программ АСУ, проверки их функционирования с помощью соответствующих те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1. Вновь разрабатываемые при создании конкретной АСУ программные изделия, включенные в состав ее программного обеспечения, должны быть зарегистрированы в государственном, отраслевом или других фондах алгоритмов и программ (по принадлежности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6. Требования к информационному обеспечения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1. Информационное обеспечение АСУ должно быть достаточным для выполнения всех автоматизированных функци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2. Для кодирования информации, используемой только в данной АСУ, должны быть применены классификаторы, принятые у заказ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3. Для кодирования в АСУ выходной информации, используемой на вышестоящем уровне, должны быть применены классификаторы вышестоящих систем управления, кроме специально оговоренных случа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4. Общие эргономические требования к кодированию информации - по ГОСТ 21829-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5. В АСУ для связи между устройствами комплекса технических средств должны быть применен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ые и выходные сигналы: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е - тока и напряжения по ГОСТ 26.011-80, с дискретным изменением параметров по ГОСТ 26.013-81, кодированные по ГОСТ 26.014-81,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равлические по ГОСТ 26.012-80,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евматические по ГОСТ 26.015-81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ы символов алфавитно-цифровые по ГОСТ 19767-74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ы 8-битные по ГОСТ 19768-7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6. Информационное обеспечение АСУ должно быть совместимо с информационным обеспечением систем, взаимодействующих с ней, по содержанию, системе кодирования, методам адресования, форматам данных и форме представления информации, получаемой и выдаваемо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7. Формы документов, создаваемых АСУ, должны соответствовать требованиям стандартов УСД или нормативно-технических документов ведомства заказ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8. Формы документов и видеокадров, вводимых, выводимых или корректируемых через терминалы АСУ, должны быть согласованы с соответствующими техническими характеристиками термина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9. Совокупность информационных массивов АСУ должна быть организована в виде баз данных на машинных носител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10. Форма представления выходной информации АСУ должна быть согласована с заказчиком (пользователем)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11. Применяемые в выходных документах АСУ термины и сокращения должны быть общепринятыми в данной предметной области и согласованы с заказчиком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12. В АСУ должны быть предусмотрены необходимые меры по контролю и обновлению данных в информационных массивах АСУ, восстановлению массивов после отказа каких-либо технических средств АСУ, а также контролю идентичности одноименной информации в базах данны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7. Требования к организационному обеспечению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1. Организационное обеспечение АСУ должно быть достаточным для эффективного выполнения персоналом АСУ возложенных на него обязанностей при осуществлении автоматизированных на него обязанностей при осуществлении автоматизированных и связанных с ними неавтоматизированных функций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2. Организационная структура АСУ должна позволять выполнять все функции АСУ с учетом их распределения по уровням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3. Требования к распределению обязанностей среди персонала, участвующего в функционировании АСУ в режиме реального времени, определяют с учетом требований п 11 обязательного приложения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4. Инструкции организационного обеспечения АСУ должны определять действия персонала АСУ, необходимые для выполнения каждой автоматизированной функции, во всех режимах функционирования АСУ, с учетом заданных требований по безошибочности и быстродействию реализации персоналом АСУ своих функциональных обязанностей, а также содержать конкретные указания о действиях в случае возникновения аварийных ситуаций или нарушении нормальных условий функционирования АСУ. Требования к содержанию инструкций - по ГОСТ 24.209-8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5. По каждой автоматизируемой функции, которая выполняется во взаимодействии данной АСУ с другими системами, инструкции персоналу АСУ и этих систем должны быть взаимоувязаны для всех режимов выполнения данной функции и содержать указания о действиях персонала при отказах технических средств АС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8. Требования к лингвистическому обеспечению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1. Лингвистическое обеспечение АСУ должно быть достаточным для общения различных категорий пользователей в удобной для них форме со средствами автоматизации АСУ и для осуществления процедур преобразования и машинного представления обрабатываемой в АСУ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2. В лингвистическом обеспечении АСУ должны бы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языковые средства для описания любой используемой в АСУ информации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фицированы используемые языковые средств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изованы описания однотипных элементов информации и записи синтаксических конструкци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ы удобство, однозначность и устойчивость общения пользователей со средствами автоматизации АСУ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средства исправления ошибок, возникающие при общении пользователей с техническими средствами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3. Лингвистическое обеспечение АСУ должно быть отражено в документации (инструкциях, описаниях) организационного обеспечения АСУ в виде правил общения пользователей с техническими средствами АСУ во всех режимах функционирования систем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9. Требования к правовому обеспечению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обеспечение АСУ должно включать совокупность правовых нор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щих юридическую силу информации на носителях данных и документов, используемых при функционировании АСУ и создаваемых системой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ющих правоотношения между людьми, входящими в состав персонала АСУ (права, обязанности и ответственность), а также между персоналом АСУ и персоналом систем, взаимодействующих с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а и предписания, вытекающие из юридической силы информации на носителях данных и правовых норм, должны быть включены в инструкции организационного обеспечения и положения о соответствующих службах АС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10. Требования к эксплуатационной документации на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1. Эксплуатационная документация на АСУ должна быть достаточной для ввода АСУ в действие и ее эффективного функционир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2. Эксплуатационная документация на АСУ должн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ь сведения, необходимые для быстрого и качественного освоения и правильной эксплуатации средств автоматизации АС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ь указания по деятельности персонала АСУ в аварийных ситуациях или при нарушении нормальных условий функционирования АСУ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одержать положений, допускающих неоднозначное толкова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ТРЕБОВАНИЯ БЕЗОПАС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еправильные действия персонала АСУ не должны приводить к аварий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Требования по безопасности электротехнических изделий, используемых в АСУ, - по ГОСТ 12.2.007.0-7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Требования по безопасности средств вычислительной технике, используемых в АСУ, - по ГОСТ 25861-8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се внешние элементы технических средств АСУ, находящиеся под напряжением, должны иметь защиту от случайного прикосновения, а сами технические средства иметь зануление или защитное заземление в соответствии с ГОСТ 12.1.030-81 и « Правилами устройства электропитания 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Технические средства АСУ, размещаемые на взрыво- и пожароопасных установках, должны отвечать требованиям « Правилами устройства электропитания 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Технические средства АСУ должны быть установлены так, чтобы обеспечивалось их безопасная эксплуатация и техническое обслужи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Требования безопасности должны быть установлены специальным разделом должностных инструкций и (или) инструкции по эксплуатации АСУ и иметь ссылки на инструкции по эксплуатации технически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Общие эргономические требования к рабочим местам персонала АСУ - по ГОСТ 22269-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Комфортные условия обитаемости персонала АСУ должны соответствовать действующим санитарным нормам, предельно допустимые условия обитаемости - по ГОСТ 12.1.005-76, допустимые уровни влияния опасных и вредных производственных факторов - по ГОСТ 12.0.003-7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Общие эргономические требования к микроклимату рабочих помещений персонала АСУ - по ГОСТ 12.1.005-7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Уровни шума и звуковой мощности в местах расположения персонала АСУ не должны превышать значений, установленных ГОСТ 12.1.003-83 и санитарным нормам, при этом должны быть учтены уровни шумов и звуковой мощности, создаваемые всеми источниками, в том числе и акустическими средствами передачи дан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Уровни освещенности рабочих мест персонала АСУ должны соответствовать характеру и условиям труда. Должны быть предусмотрены защита от слепящего действия света и устранения бл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Общие эргономические требования к вибрации оборудования на рабочих местах персонала АСУ - по ГОСТ 12.1.012-7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Сигнальные цвета и знаки безопасности по ГОСТ 12.4.026-76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ВИДЫ И ПОРЯДОК ПРОВЕДЕНИЕ ИСПЫТАНИЙ ПРИ ВВОДЕ АСУ В ДЕЙСТВ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раздел распространяется на все АСУ, кроме создаваемых по заказам Министерства оборо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АСУ или отдельно сдаваемая функция АСУ (далее - АСУ) при вводе ее в действие должна пройти предварительные и приемочные испытания, а также испытания, предусмотренные нормативно-техническими документами, действующими в ведомстве заказ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емочным испытаниям АСУ должна предшествовать ее опытная эксплуатация на объекте управл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Испытания АСУ проводят в соответствии с документом «Программа испытаний», который готовит разработчик АСУ. Требования к содержанию программы испытаний - п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208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Испытания АСУ допускается проводить в один или несколько этап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спытаний АСУ составляют «Протокол испытаний». Требования к содержанию протокола испытаний - п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208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этапном испытании АСУ в «Протоколе испытаний» по результатам предыдущего этапа должен быть вывод о возможности представления АСУ на последующий этап испыта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5. Предварительные испытания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Предварительные испытания АСУ проводят для определения ее работоспособности и решения вопроса о возможности приемки АСУ в опытную эксплуата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«Программу испытаний» для предварительных испытаний АСУ утверждает заказчик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Предварительные испытания АСУ организует заказчик и проводят разработчик АСУ и заказчик совмес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4. Комиссию для проведения предварительных испытаний АСУ образуют приказом заказчика. Председателем комиссии назначают представителя заказ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6. В «Протоколе испытаний», составленном по результатам предварительных испытаний АСУ, приводят заключение о возможности приемки АСУ в опытную эксплуатацию, а также перечень необходимых доработок и рекомендуемые сроки их выполн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6. Опытная эксплуатация АС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Результаты приемки АСУ в опытную эксплуатацию оформляют «Актом приемки в опытную эксплуатацию», составленным на основании «Протокола испытаний» комиссией, проводившей предварительные испытания АСУ. Требования к содержанию акта - п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208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 Продолжительность опытной эксплуатации АСУ определяют по срокам, необходимым для проверки правильности функционирования АСУ при выполнении каждой автоматизированной функции и готовности персонала АСУ к участию в выполнении всех автоматизированных функци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Минимальную длительность опытной эксплуатации АСУ (кроме ОАСУ) перед приемочными испытаниями определяют для каждой сдаваемой автоматизированной функции АСУ, она должна соответствовать значениям, указанным в таблице. Если общая продолжительность нарушений непрерывности выполнения автоматизированной функции превышает значение, указанное в таблице, опытная эксплуатация должна быть продолжена до получения результатов, соответствующих таблице, или до принятия решения о ее прекращении. </w:t>
      </w:r>
    </w:p>
    <w:p>
      <w:pPr>
        <w:pStyle w:val="Normal"/>
        <w:spacing w:lineRule="auto" w:line="240" w:before="280" w:after="280"/>
        <w:rPr/>
      </w:pPr>
      <w:r>
        <w:rPr/>
        <w:t xml:space="preserve">Допускается по согласованию с заказчиком представлять АСУ на приемочные испытания без опытной эксплуатации тех ее автоматизированных функций, частота решения которых реже одного раза в месяц, при условии, что в АСУ автоматизированы не только такие функции.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1"/>
        <w:gridCol w:w="2852"/>
        <w:gridCol w:w="2852"/>
      </w:tblGrid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стота выполнения автоматизированной функции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ая длительность опытной эксплуатации АСУ перед приемочными испытаниями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ускаемая общая продолжительность нарушений непрерывности выполнения автоматизированной функции АСУ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о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3 сут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сутки и чаще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% планового числа решений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е одного раза в сутки до одного раза в месяц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е одного раза в месяц до одного раза в полгода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между двумя последовательными решениями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 непрерывности выполнения функции не допускаются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в год и реже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времени, необходимый для проверки принятой технологии сбора и переработки информации в процессе однократного выполнения функции АСУ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меча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Нарушением непрерывности выполнения автоматизированной функции АСУ считают ее невыполнение в предусмотренный технической документацией на АСУ момент времени, если это не вызвано нарушением условий функционирования АСУ или объекта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Если фактическая длительность опытной эксплуатации АСУ была больше времени, указанного во второй графе таблицы, то общую продолжительность нарушения непрерывности выполнения для каждой автоматизированной функции определяют за период времени, указанный в таблице и непосредственно предшествующий приемочным испыта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4. Во время опытной эксплуатации АСУ ведется рабочий журнал, в который заносят сведения: о продолжительности функционирования АСУ, о результатах наблюдения за правильностью функционирования АСУ, об отказах, сбоях, аварийных ситуациях, об изменениях параметров объекта управления и проводимых корректировках технической документ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5. По результатам опытной эксплуатации составляют акт о завершении работ по проверке АСУ в режиме опытной эксплуатации. Требования к содержанию акта - п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4.208-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7. Приемочные испытания А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. Приемочные испытания АСУ проводят для определения ее соответствия ТЗ на АСУ, требованиям настоящего стандарта и определения возможности ввода АСУ в дей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2. В зависимости от важности объекта управления и АСУ приемочные испытания могут бы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омстве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лжны быть проведены соответствующими приемочными комиссиями. Приемочную комиссию образуют приказом министерства (ведомства) заказчика АСУ. Уровень приемочной комиссии должен быть установлен в ТЗ н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3. Председателем приемочной комиссии назначают представителя заказчика АСУ. В состав приемочной комиссии обязательно включают представителей разработчика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4. Работа приемочной комиссии не включает приемку зданий, сооружений и вспомогательного оборудования, создание которых осуществлено в связи с созданием АСУ. Комиссия проверяет только наличие актов о приемке их в эксплуатацию и выполнение требований, содержащихся в заданиях на проектирование в смежных частях проекта объекта, выданных в ходе проектирования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5. Приемочной комиссии заказчик и разработчик предъявляют следующую документац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задание на создание АС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рограммы приемочных испыт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едварительных испытаний АС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приемки АСУ в опытную эксплуатац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(акты) о завершении работ по проверке АСУ в режиме опытной эксплуат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документацию на АСУ (по решению приемочной комисс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6. Перед предъявлением на приемочные испытания АСУ, имеющей измерительные каналы, проводят их метрологическую аттестацию в соответствии с действующими стандар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7. Перед предъявлением АСУ на приемочные испытания система и ее техническая документация должны быть доработаны по замечаниям протокола предварительных испытаний и акта о завершении работ по проверке АСУ в режиме опытной эксплуа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по решению приемочной комиссии доработка технической документации АСУ после ввода ее в действие. Сроки доработки технической документации АСУ указывают в протоколе приемочных испытаний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8. Приемочные испытания АСУ должны быть проведены на функционирующем объекте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9. «Программа испытаний» для приемочных испытаний АСУ должна быть утверждена решений приемочной комиссии. Согласование программы приемочных испытаний с заказчиком АСУ обязатель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0. По результатам приемочных испытаний комиссия составляет протокол испытаний и акт о вводе АСУ в действие (или заключение о неприемке АСУ с перечнем необходимых доработок и рекомендуемыми сроками их выполнения). Требования к содержанию протокола и акта по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208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ебования к содержанию заключения о неприемке АСУ аналогичны требованиям к содержанию акта о вводе АСУ в дей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1. В случае поэтапного проведения приемочных испытаний акт о вводе АСУ в действие оформляют на основании актов о вводе в действие отдельных частей системы и (или) «Протоколов испытаний» всех этапов приемочных испытаний А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2. Датой ввода АСУ в действие считают дату подписания акта о вводе в действие приемочной комисс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3. Акт о вводе АСУ в действие утверждает министерство (ведомство) заказчи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4. КОМПЛЕКТНОСТЬ АСУ, ВВОДИМОЙ В ДЕЙСТВ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АСУ должны входи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 АСУ в виде комплекса технических средств АСУ, подготовленного к эксплуат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сные изделия и приборы (ЗИП), приборы и устройства для проверки работоспособности, наладки технических средств и контроля метрологических характеристик измерительных каналов АСУ в объеме, предусмотренном заказной проектной документацией, согласованной с заказчиком АСУ и службой метрологии пользователя в части аппаратуры проверк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луатационной документацией по ГОСТ 2.601-68 на каждое из изделий, входящих в состав КТС АСУ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двух экземпляров программ на носителях данных и эксплуатационной документации на них п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19.101-77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четом ограничений и дополнений п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101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207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яр на программное обеспечение АСУ в целом или на программное обеспечение функции АСУ, вводимой в действие отдельно и формуляры на программные изделия (по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19.004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аждый в одном экземпляре. Требования к формуляру - п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19.501-78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экземпляра эксплуатационной документации на АСУ по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24.101-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необходимая документация информационного обеспечения АСУ (формуляр АСУ в одном экземпляр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между разработчиком АСУ и заказчиком АСУ комплектность АСУ может быть расшир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Штаты АСУ должны быть укомплектованы персоналом, удовлетворяющим требованиям п. 1.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Для комплектации создаваемой АСУ могут быть использованы поставляемые как продукция производственно-технического назначе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(комплексы) технических и программных средств с эксплуатационной документацией на них по ГОСТ 2.601-68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е изделия с эксплуатационной документацией на них по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Т 19.101-77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 с эксплуатационной документацией на них по ГОСТ 2.601-6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рядок разработки, постановки на производство и испытаний поставляемых комплектующих, использованных в АСУ, должен соответствовать Государственным стандартам системы разработки и постановки продукции на производ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становкой на производство опытные образцы комплектующих подвергают приемочным (государственным, межведомственным, ведомственным) испытания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5. ГАРАНТ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Разработчик АСУ гарантирует соответствие АСУ требованиям настоящего стандарта и ТЗ на АСУ при соблюдении пользователем условий и правил эксплуа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оответствие применяемых в АСУ и поставляемых как продукция производственно-технического назначения технических, программных средств и комплексов средств автоматизации требованиям стандартов и ТУ на них гарантируют изготовители этих видов продукции при соблюдении пользователем условий и правил эксплуа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Гарантийный срок эксплуатации на АСУ исчисляют со дня ввода АСУ в дей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Гарантийный срок эксплуатации на АСУ должен быть установлен в ТЗ на АСУ и не может быть менее 18 ме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1 </w:t>
        <w:br/>
        <w:t xml:space="preserve">Обязательно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ОПОЛНИТЕЛЬНЫЕ ТРЕБОВАНИЯ К АВТОМАТИЗИРОВАННЫМ СИСТЕМАМ УПРАВЛЕНИЯ ТЕХНОЛОГИЧЕСКИМИ ПРОЦЕССАМИ (АСУ ТП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СУ ТП в промышленности и в непромышленной сфере должна управлять технологическим объектом в целом и снабжать взаимосвязанные с ней системы достоверной технологической и технико-экономической информацией о работе технологического объекта управления (ТОУ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СУ ТП должна вырабатывать и реализовывать рациональные по целям и критериям управления управляющие воздействия на ТОУ в реальном масштабе времени протекания технологического процесса в объекте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СУ ТП должна выполнять управляющие, информационные и вспомогательные функ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СУ ТП должна быть совместима со всеми взаимосвязанными с ней автоматизированными системами (АС), указанными в ТЗ на АСУ ТП, в том числе с системами, входящими вместе с данной АСУ ТП в состав гибкого автоматизированного производства, например, САПР технологии, автоматизированными складскими и транспортными системами, АС технологической подготовки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правляющие воздействия в АСУ ТП должны вырабатываться автоматически или формироваться ее оперативным персоналом с помощью комплекса средств автоматизации, входящего в сист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СУ ТП должна обеспечивать управление объектом в нормальных, переходных и предаварийных условиях его функционирования, а также защиту или остановку объекта при угрозе ава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СУ ТП должна осуществлять функцию контроля исполнения управляющих воздействий на ТОУ и сигнализировать о выходе исполнительных органов в предельно допустимые по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реализации функции аварийного автоматического отклонения оборудования в АСУ ТП должна быть обеспечена сигнализация об этом оперативному персоналу с помощью светового и, при необходимости, звукового сигналов с автоматической регистрацией времени отклю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качестве основных технических средств АСУ ТП должны быть использованы изделия Государственной системы промышленных приборов и средств автоматизации (ГСП), другие изделия, удовлетворяющие требованиям стандартов ЕССП, и средства вычислительной техники, соответствующие ГОСТ 21552-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ехнические средства АСУ ТП, размещаемые на технологическом оборудовании, должны соответствовать требованиям, предъявляемым к ним условиям эксплуат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язанности между операторами должны быть распределены с учето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персонала в выполнении неавтоматизированных функций системы и ее взаимодействия с другими системами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ого отраслевыми нормативно-техническими документами допустимого уровня психофизиологической и эмоциональной нагрузки операторов, связанной с выполнением возлагаемых на каждого из них обязанностей и его ответственности за итоговые и промежуточные результаты работы, а также требуемого уровня его активности в процессе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Каждое лицо, входящее в состав персонала, должен облад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ми, объем и глубина которых позволяет ему выполнять действия (взаимодействия), входящее в соответствующие автоматизированные и взаимосвязанные с ними неавтоматизированные функции АСУ ТП, а также принимать правильные решения в аварийных ситуациях или при других нарушениях нормальной эксплуатаци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нными навыками, позволяющими с заданными безошибочностью и быстродействием выполнять все действия и взаимо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программном обеспечении АСУ ТП должны быть предусмотрены, а в организационном обеспечении отражены языковые средства для общения оперативного персонала с КТС АСУ ТП, удобные и доступные для лиц, не имеющих квалификации программи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Коды и условные обозначения, используемые в АСУ ТП, должны быть приближены к терминам и понятиям, применяемым технологическим персоналом объекта управления, и не должны вызывать трудностей при их восприят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Измерительные каналы АСУ ТП должны иметь метрологические характеристики, обеспечивающие выполнение ее информационных функций с показателями, заданными в ТЗ на АСУ ТП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6. Требования к испытаниям АСУ ТП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1. Предварительные испытания АСУ ТП проводят на действующем Т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2. Предварительные испытания функций АСУ ТП, необходимых для проведения пуска и обкатки технологического оборудования, допускается проводить на объекте с помощью имитато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3. Определение фактических значений показателей технико-экономической эффективности и надежности АСУ ТП производят после ее ввода в действие. Продолжительность наработки АСУ ТП, необходимую для определения фактических значений ее показателей, рассчитывают по соответствующим методикам, утвержденным в установленны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2 </w:t>
        <w:br/>
        <w:t xml:space="preserve">Обязательно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ОПОЛНИТЕЛЬНЫЕ ТРЕБОВАНИЯ К АСУ ПРЕДПРИЯТИЯМИ, ПРОИЗВОДСТВЕННЫМИ И НАУЧНО-ПРОИЗВОДСТВЕННЫМИ ОБЪЕДИНЕНИ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СУ должна повышать эффективность производственно-хозяйственной деятельности предприятиями, производственного или научно-производственного объединения (в дальнейшем - предприят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СУ предприятием (АСУП) должна обеспечивать автоматизированный сбор и обработку информации с широким использованием методов оптимизации по основным задачам и подсистемам управления общезаводского и цехового уровня, в том числе при необходимости в реальном масштабе времени в режиме телеобработки и диал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СУП должна быть реализована в виде совокупности совместно функционирующих подсистем, взаимодействие между которыми должно происходить через общую (единую или распределенную) базу дан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изационное обеспечение АСУП должно предусматривать совершенствование методов управления и структуры системы управления предприятиями при создании и развитии АСУ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3 </w:t>
        <w:br/>
        <w:t xml:space="preserve">Обязательно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ОПОЛНИТЕЛЬНЫЕ ТРЕБОВАНИЯ К ОТРАСЛЕВЫМ АВТОМАТИЗИРОВАННЫМИ СИСТЕМАМ УПРАВЛЕНИЯ (ОАС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АСУ должна обеспечивать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ие характеристик объекта управления (повышение производительности труда в отрасли, повышение качества продукции, своевременное выполнение поставок продукции, снижение себестоимости выпускаемой продукции)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оцессов обработки информации (снижение стоимости обработки информации, повышение достоверности исходных, повышение точности и оперативности расчетов)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организации выполнения функций управления (в частности, рациональное распределение работ между подразделениями аппарата управления, вычислительными центрами и научно-исследовательскими организациями и предприятиям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ОАСУ должны быть автоматизированы функции управления отраслью, например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ование и планирование производства и ресурсов отрасл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научно-техническим развитие отрасли и технической подготовкой производства отрасл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трудовыми ресурсами отрасл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атериальными ресурсами отрасл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апитальным строительством в отрасл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финансовыми ресурсами отрасли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, в том числе оперативное, основным производством на уровне отрасли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АСУ должна быть реализована в виде совокупности совместно функционирующих подсистем, взаимодействие между которыми должно происходить через общие базы дан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АСУ должна включать систему сбора данных, базирующуюся на вычислительных центрах ОАСУ, организаций и предприятий отрасли, обеспечивающую рациональное распределение в базах данных информации для решения взаимодействующих задач и передачу информации между системами по каналам связи и на машинных носител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АСУ должна обеспечивать интерактивный режим работы с базами данных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здание ОАСУ должно приводить к совершенствованию методов и структуры управления отрасл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одолжительность опытной эксплуатации частей ОАСУ должна обеспечивать однократное проведение всех расчетов, необходимых для выполнения автоматизированных функций вводимой части ОАСУ, и не должна превышать 3 ме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ую продолжительность опытной эксплуатации ОАСУ устанавливают по согласованию между разработчиком и заказчи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4 </w:t>
        <w:br/>
        <w:t xml:space="preserve">Справочно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ЯСНЕНИЕ К НЕКОТОРЫМ ТЕРМИНАМ, ПРИМЕНЯЕМЫМ В НАСТОЯЩЕМ СТАНДАРТ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средств автоматизации (К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вляемая совокупность взаимосогласованных комплексов технических и программных средств (изделий), разработанная и изготовленная как продукция производственно-технического назначения. В состав КСА могут включаться также другие изделия и (или) документы, входящие в информационное, организационное или другие виды обеспечения автоматизированных сист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ащивание А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окупность мер, принимаемых в АСУ при расширении ее объекта управления без изменения состава функций А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еокадр (в АС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жение на экране электронно-лучевой трубки документа рисунка или текста сообщения, используемых в А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рительный канал А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ункционально объединенная совокупность технических и (при необходимости) программных средств, предназначенная для реализации одной простой измерительной функции А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ые испытания А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ные испытания, проводимые с целью определения возможности приемки АСУ в опытную эксплуатац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очные испытания А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ные испытания АСУ, проводимые для определения ее соответствия техническому заданию на создание АСУ, требованиям стандартов и определения возможности ввода АСУ в действ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ые испы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очные испытания АСУ, проводимые государственной комисси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ведомственная испы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очные испытания АСУ, проводимые комиссией из представителей нескольких заинтересованных министерств и (или) ведомст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испы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очные испытания АСУ, проводимые комиссией из представителей заинтересованного министерства или ведом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Редактор А.И. Ломина </w:t>
        <w:br/>
        <w:t xml:space="preserve">Технический редактор Н.П. Замолодчикова </w:t>
        <w:br/>
        <w:t xml:space="preserve">Корректор Е.И. Евтеева </w:t>
        <w:br/>
        <w:t xml:space="preserve">Сдано в набор 16.01.86. Подписано в печать 08.04.86. Усл. печ. л. 1,5. Усл. кр.-отт. 1,5 Уч.-изд. л. 1,5. </w:t>
        <w:br/>
        <w:t xml:space="preserve">Тираж 40000 Цена 10 коп. </w:t>
        <w:br/>
        <w:t xml:space="preserve">Ордена «Знак Почета» Издательство стандартов, 123810, Москва, ГСП, Новопресненский пер., 3 </w:t>
        <w:br/>
        <w:t xml:space="preserve">Тип. "Московский печатник", Москва, Лялин пер., 6. Заказ 17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Издание 1986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st.ru/hr/doc/gost/gost24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u894.56.spylog.com/cnt?f=3&amp;p=1&amp;rn=0.6639981599156283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894.56.spylog.com/cnt?f=3&amp;p=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nist.ru/hr/doc/gost/34-603-92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ist.ru/hr/doc/gost/24-208-80.htm" TargetMode="External"/><Relationship Id="rId14" Type="http://schemas.openxmlformats.org/officeDocument/2006/relationships/hyperlink" Target="http://www.nist.ru/hr/doc/gost/24-208-80.htm" TargetMode="External"/><Relationship Id="rId15" Type="http://schemas.openxmlformats.org/officeDocument/2006/relationships/hyperlink" Target="http://www.nist.ru/hr/doc/gost/24-208-80.htm" TargetMode="External"/><Relationship Id="rId16" Type="http://schemas.openxmlformats.org/officeDocument/2006/relationships/hyperlink" Target="http://www.nist.ru/hr/doc/gost/24-208-80.htm" TargetMode="External"/><Relationship Id="rId17" Type="http://schemas.openxmlformats.org/officeDocument/2006/relationships/hyperlink" Target="http://www.nist.ru/hr/doc/gost/24-208-80.htm" TargetMode="External"/><Relationship Id="rId18" Type="http://schemas.openxmlformats.org/officeDocument/2006/relationships/hyperlink" Target="http://www.nist.ru/hr/doc/gost/19101-77.htm" TargetMode="External"/><Relationship Id="rId19" Type="http://schemas.openxmlformats.org/officeDocument/2006/relationships/hyperlink" Target="http://www.nist.ru/hr/doc/gost/24-101-80.htm" TargetMode="External"/><Relationship Id="rId20" Type="http://schemas.openxmlformats.org/officeDocument/2006/relationships/hyperlink" Target="http://www.nist.ru/hr/doc/gost/24-207-80.htm" TargetMode="External"/><Relationship Id="rId21" Type="http://schemas.openxmlformats.org/officeDocument/2006/relationships/hyperlink" Target="http://www.nist.ru/hr/doc/gost/19-004-80.htm" TargetMode="External"/><Relationship Id="rId22" Type="http://schemas.openxmlformats.org/officeDocument/2006/relationships/hyperlink" Target="http://www.nist.ru/hr/doc/gost/19501-78.htm" TargetMode="External"/><Relationship Id="rId23" Type="http://schemas.openxmlformats.org/officeDocument/2006/relationships/hyperlink" Target="http://www.nist.ru/hr/doc/gost/24-101-80.htm" TargetMode="External"/><Relationship Id="rId24" Type="http://schemas.openxmlformats.org/officeDocument/2006/relationships/hyperlink" Target="http://www.nist.ru/hr/doc/gost/19101-77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1:00Z</dcterms:created>
  <dc:creator>Лазарев</dc:creator>
  <dc:description/>
  <dc:language>en-US</dc:language>
  <cp:lastModifiedBy>Лазарев</cp:lastModifiedBy>
  <dcterms:modified xsi:type="dcterms:W3CDTF">2009-07-14T06:02:00Z</dcterms:modified>
  <cp:revision>1</cp:revision>
  <dc:subject/>
  <dc:title/>
</cp:coreProperties>
</file>